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2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horization to sign invoices, document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11-13 – Crystal Clean Realty of Wareham, Inc., c/o Richard V. Poyant, President of Poyant Signs – 3077 Cranberry Highway. (</w:t>
      </w:r>
      <w:r>
        <w:rPr>
          <w:b/>
          <w:i/>
        </w:rPr>
        <w:t>Applicant has requested a continuance.  See memo in packet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12-13 – American Tower – 32 Old County Roa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13-13 – Robert Nawoichik, c/o William Lockwood/Lockwood Architects – 261 Marion Roa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14-13 – Peter &amp; Roberta Benedict – 6 Point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corresponden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  <w:r>
        <w:rPr>
          <w:b/>
        </w:rPr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0:00Z</dcterms:created>
  <dc:creator>kbarrasso</dc:creator>
  <dc:description/>
  <cp:keywords/>
  <dc:language>en-US</dc:language>
  <cp:lastModifiedBy>kbarrasso</cp:lastModifiedBy>
  <dcterms:modified xsi:type="dcterms:W3CDTF">2013-06-25T14:21:00Z</dcterms:modified>
  <cp:revision>1</cp:revision>
  <dc:subject/>
  <dc:title>WAREHAM ZONING BOARD OF APPEALS AGENDA</dc:title>
</cp:coreProperties>
</file>